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大连海洋大学新入职教工婚育状况调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0"/>
        <w:gridCol w:w="180"/>
        <w:gridCol w:w="720"/>
        <w:gridCol w:w="180"/>
        <w:gridCol w:w="1080"/>
        <w:gridCol w:w="180"/>
        <w:gridCol w:w="1080"/>
        <w:gridCol w:w="180"/>
        <w:gridCol w:w="900"/>
        <w:gridCol w:w="1080"/>
      </w:tblGrid>
      <w:tr>
        <w:trPr>
          <w:trHeight w:val="7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毕业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就读学校或工作单位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婚  □初婚  □再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育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结 婚 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记 日 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办理《独生子女父母光荣证》  □是   □否</w:t>
            </w:r>
          </w:p>
        </w:tc>
      </w:tr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7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声明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述填写的各项内容均为实际情况，如有隐瞒虚报，愿承担所带来的一切后果和法律责任，同时本人已经清楚计划生育的有关政策和法规，保证自觉遵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字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  <w:tab/>
            </w:r>
          </w:p>
        </w:tc>
      </w:tr>
    </w:tbl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人如实填写完整上交本基层工会女工委员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基层工会女工委员留存备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0:52:00Z</dcterms:created>
  <dc:creator>Xtzj.User</dc:creator>
  <dc:description/>
  <cp:keywords/>
  <dc:language>en-US</dc:language>
  <cp:lastModifiedBy>高璐璐</cp:lastModifiedBy>
  <cp:lastPrinted>2018-04-16T15:33:00Z</cp:lastPrinted>
  <dcterms:modified xsi:type="dcterms:W3CDTF">2020-11-26T07:52:00Z</dcterms:modified>
  <cp:revision>31</cp:revision>
  <dc:subject/>
  <dc:title/>
</cp:coreProperties>
</file>